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нов_герб_чб_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_герб_чб_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12" w:space="16" w:color="000000"/>
        </w:pBdr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ОВЕТ ДЕПУТАТОВ города ЛОБ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06г. №  21/4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четной норме общей площади жилого </w:t>
      </w:r>
    </w:p>
    <w:p>
      <w:pPr>
        <w:pStyle w:val="Normal"/>
        <w:rPr/>
      </w:pPr>
      <w:r>
        <w:rPr>
          <w:sz w:val="24"/>
          <w:szCs w:val="24"/>
        </w:rPr>
        <w:t xml:space="preserve">помещения и норме предоставления общ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ощади жилого помещения по догово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найма в городе Лоб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г. № 131-ФЗ «Об общих принципах организации местного самоуправления в Российской Федерации», ст. 50 Жилищного Кодекса Российской Федерации, Уставом города Лобня Московской области, учитывая предложения комиссии по экономической политике и муниципальной собственно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становить в городе Лобня учетную норму общей площади жилого помещения в размере не более 8,0 квадратных метров на одного чело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норму предоставления общей площади жилого помещения по договору социального найма в размере не менее 18,0 квадратных метров на одного человека, при заселении вторичного жилья – не менее 14,0 квадратных метров на одного челове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решения возложить на председателя комиссии по здравоохранению и социальному обеспечению Малову Э.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 момента подписания и подлежит публикации в газете «Лобня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Лобня</w:t>
        <w:tab/>
        <w:tab/>
        <w:tab/>
        <w:tab/>
        <w:tab/>
        <w:tab/>
        <w:tab/>
        <w:tab/>
        <w:tab/>
        <w:t>С.С. Сокол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9:00Z</dcterms:created>
  <dc:creator>orgot3</dc:creator>
  <dc:description/>
  <dc:language>en-US</dc:language>
  <cp:lastModifiedBy>Забугин Григорий</cp:lastModifiedBy>
  <dcterms:modified xsi:type="dcterms:W3CDTF">2013-01-10T06:29:00Z</dcterms:modified>
  <cp:revision>2</cp:revision>
  <dc:subject/>
  <dc:title/>
</cp:coreProperties>
</file>